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3682365</wp:posOffset>
                </wp:positionV>
                <wp:extent cx="585470" cy="34607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45960"/>
                          <a:chOff x="0" y="0"/>
                          <a:chExt cx="585360" cy="3459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056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24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0800" y="10800"/>
                            <a:ext cx="345960" cy="3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90.85pt;width:47.85pt;height:25.5pt" coordorigin="10680,5817" coordsize="957,510">
                <v:shape id="shape_0" fillcolor="#009999" stroked="f" o:allowincell="f" style="position:absolute;left:11094;top:5816;width:544;height:509;flip:x;mso-wrap-style:none;v-text-anchor:middle;rotation:90" type="_x0000_t5">
                  <v:fill o:detectmouseclick="t" type="solid" color2="#ff6666"/>
                  <v:stroke color="#3465a4" joinstyle="round" endcap="flat"/>
                  <w10:wrap type="none"/>
                </v:shape>
                <v:shape id="shape_0" fillcolor="olive" stroked="f" o:allowincell="f" style="position:absolute;left:10889;top:5816;width:544;height:509;flip:x;mso-wrap-style:none;v-text-anchor:middle;rotation:90" type="_x0000_t5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cc0000" stroked="f" o:allowincell="f" style="position:absolute;left:10682;top:5816;width:544;height:509;flip:x;mso-wrap-style:none;v-text-anchor:middle;rotation:90" type="_x0000_t5"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 xml:space="preserve"> : Attestation sur l’honneur notice marquage Article 12   </w:t>
      </w:r>
    </w:p>
    <w:p>
      <w:pPr>
        <w:pStyle w:val="PrformatHTM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Markings User manual Article 12 sworn statement</w:t>
      </w:r>
    </w:p>
    <w:p>
      <w:pPr>
        <w:pStyle w:val="Normal"/>
        <w:tabs>
          <w:tab w:val="clear" w:pos="708"/>
          <w:tab w:val="left" w:pos="-28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045960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f" o:allowincell="f" style="position:absolute;margin-left:554.8pt;margin-top:567.1pt;width:27.2pt;height:25.45pt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15150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44.5pt;margin-top:567.1pt;width:27.2pt;height:25.45pt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83705</wp:posOffset>
                </wp:positionH>
                <wp:positionV relativeFrom="paragraph">
                  <wp:posOffset>7202805</wp:posOffset>
                </wp:positionV>
                <wp:extent cx="346075" cy="3238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534.15pt;margin-top:567.1pt;width:27.2pt;height:25.45pt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ns le cadre de la certification au titre du règlement UE 2016/425 de la référence ……………………………., je soussigné(e) ………………….................., de la société  ……………….………........ atteste sur l’honneur l’utilisation d’une notice d’utilisation et des marquages en tout point identiques à ceux présentés par la société ……………………………………….…., pour l’attestation d’examen UE de type n°……………………………………pour la certification au titre du règlement (UE) 2016/425, à l’exception des informations relatifs au détenteur du produit.</w:t>
      </w:r>
    </w:p>
    <w:p>
      <w:pPr>
        <w:pStyle w:val="Normal"/>
        <w:tabs>
          <w:tab w:val="clear" w:pos="708"/>
          <w:tab w:val="left" w:pos="-28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lang w:val="en"/>
        </w:rPr>
        <w:tab/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As part of the certification under the EU Regulation 2016/425, for the product reference ................................................................ I undersigned …………...................... ........ ………............, of the company ………………. ……… ........ certifies on honor the use of a user manual and markings in all respects identical to those presented by the company ……………………………………….…., for the EU type examination certificate n ° ……………………… …………… for certification under Regulation (EU) 2016/425, with the exception of information relating to the holder of the product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pour servir et valoir ce que de droit.   </w:t>
      </w:r>
      <w:r>
        <w:rPr>
          <w:rFonts w:cs="Arial" w:ascii="Arial" w:hAnsi="Arial"/>
          <w:i/>
          <w:color w:val="008080"/>
          <w:sz w:val="22"/>
          <w:szCs w:val="22"/>
          <w:lang w:val="en"/>
        </w:rPr>
        <w:t>Made for all due intents and purposes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8080"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/>
          <w:color w:val="008080"/>
          <w:sz w:val="22"/>
          <w:szCs w:val="22"/>
        </w:rPr>
        <w:t xml:space="preserve"> Place</w:t>
      </w:r>
      <w:r>
        <w:rPr>
          <w:rFonts w:cs="Arial" w:ascii="Arial" w:hAnsi="Arial"/>
          <w:sz w:val="22"/>
          <w:szCs w:val="22"/>
        </w:rPr>
        <w:t xml:space="preserve"> …………………………………..le </w:t>
      </w:r>
      <w:r>
        <w:rPr>
          <w:rFonts w:cs="Arial" w:ascii="Arial" w:hAnsi="Arial"/>
          <w:i/>
          <w:color w:val="008080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……………………………………            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80" w:top="2103" w:footer="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51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rPr/>
    </w:pPr>
    <w:r>
      <w:rPr/>
      <w:t> 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4025</wp:posOffset>
              </wp:positionH>
              <wp:positionV relativeFrom="paragraph">
                <wp:posOffset>38100</wp:posOffset>
              </wp:positionV>
              <wp:extent cx="849630" cy="180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SUP EVAL-040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4.2pt;mso-wrap-distance-left:9.05pt;mso-wrap-distance-right:9.05pt;mso-wrap-distance-top:0pt;mso-wrap-distance-bottom:0pt;margin-top:3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SUP EVAL-040-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highlight w:val="yellow"/>
        <w:lang w:val="en-US" w:eastAsia="en-US"/>
      </w:rPr>
    </w:pPr>
    <w:r>
      <w:rPr>
        <w:sz w:val="24"/>
        <w:szCs w:val="24"/>
        <w:highlight w:val="yellow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85pt;height:25.5pt" coordorigin="10680,5817" coordsize="957,510"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85pt;height:25.5pt" coordorigin="10680,11341" coordsize="957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0</wp:posOffset>
          </wp:positionH>
          <wp:positionV relativeFrom="paragraph">
            <wp:posOffset>95885</wp:posOffset>
          </wp:positionV>
          <wp:extent cx="3904615" cy="10471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3:00Z</dcterms:created>
  <dc:creator>sylvie</dc:creator>
  <dc:description/>
  <cp:keywords/>
  <dc:language>en-US</dc:language>
  <cp:lastModifiedBy>Morgan gaschard</cp:lastModifiedBy>
  <cp:lastPrinted>2021-05-11T16:51:00Z</cp:lastPrinted>
  <dcterms:modified xsi:type="dcterms:W3CDTF">2021-05-12T09:42:00Z</dcterms:modified>
  <cp:revision>4</cp:revision>
  <dc:subject/>
  <dc:title>« Société »</dc:title>
</cp:coreProperties>
</file>